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16 мар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ЗАО «Конверсия»</w:t>
      </w:r>
      <w:r>
        <w:rPr>
          <w:sz w:val="22"/>
          <w:szCs w:val="22"/>
        </w:rPr>
        <w:t xml:space="preserve">   ИНН  </w:t>
      </w:r>
      <w:r>
        <w:rPr/>
        <w:t>503103123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, согласно представленным дисциплинарной комиссии результатам проведенных плановых проверок, ряд организаций – членов Партнерства осуществляют деятельность  не соблюдая стандарты и правила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Южная сеть»                                               ИНН  060601016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ОВЦ-БУЛИЗ»                                             ИНН 525448697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15 ма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ГеоСтройПроект»                 ИНН  525907717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>ИНН 332732828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Архитектор»                          ИНН  5260311695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ЕОЦЕНТР»                          ИНН 525806034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ФИРСТ-НН»                          ИНН 5263048361</w:t>
      </w:r>
    </w:p>
    <w:p>
      <w:pPr>
        <w:pStyle w:val="Normal"/>
        <w:numPr>
          <w:ilvl w:val="0"/>
          <w:numId w:val="6"/>
        </w:numPr>
        <w:rPr/>
      </w:pPr>
      <w:r>
        <w:rPr/>
        <w:t>ООО «ВИП-СтройИнжиниринг»    ИНН 772965856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проект»</w:t>
      </w:r>
      <w:r>
        <w:rPr>
          <w:sz w:val="22"/>
          <w:szCs w:val="22"/>
        </w:rPr>
        <w:t xml:space="preserve">                           ИНН  </w:t>
      </w:r>
      <w:r>
        <w:rPr/>
        <w:t>784139372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3873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670</wp:posOffset>
            </wp:positionH>
            <wp:positionV relativeFrom="paragraph">
              <wp:posOffset>116840</wp:posOffset>
            </wp:positionV>
            <wp:extent cx="9772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350</wp:posOffset>
            </wp:positionH>
            <wp:positionV relativeFrom="paragraph">
              <wp:posOffset>113030</wp:posOffset>
            </wp:positionV>
            <wp:extent cx="85598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4920</wp:posOffset>
            </wp:positionH>
            <wp:positionV relativeFrom="paragraph">
              <wp:posOffset>8382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93980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08-07T06:43:00Z</dcterms:modified>
  <cp:revision>8</cp:revision>
  <dc:subject/>
  <dc:title>ПРОТОКОЛ № 1</dc:title>
</cp:coreProperties>
</file>